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文明办遴选机关工作人员笔试成绩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113030</wp:posOffset>
                </wp:positionV>
                <wp:extent cx="6085205" cy="777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3167"/>
                              <w:gridCol w:w="1650"/>
                              <w:gridCol w:w="286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笔试得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笔试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6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</w:rPr>
                                    <w:t>缺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612.5pt;mso-wrap-distance-left:9pt;mso-wrap-distance-right:9pt;mso-wrap-distance-top:0pt;mso-wrap-distance-bottom:0pt;margin-top:8.9pt;mso-position-vertical-relative:text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3167"/>
                        <w:gridCol w:w="1650"/>
                        <w:gridCol w:w="286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笔试得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笔试得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5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68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6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4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5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2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72.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</w:rPr>
                              <w:t>缺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720" w:right="72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2:00Z</dcterms:created>
  <dc:creator>崔爱民</dc:creator>
  <dc:description/>
  <cp:keywords/>
  <dc:language>en-US</dc:language>
  <cp:lastModifiedBy>崔爱民</cp:lastModifiedBy>
  <cp:lastPrinted>2018-11-19T09:39:00Z</cp:lastPrinted>
  <dcterms:modified xsi:type="dcterms:W3CDTF">2018-11-19T01:39:00Z</dcterms:modified>
  <cp:revision>3</cp:revision>
  <dc:subject/>
  <dc:title>市文明办遴选机关工作人员笔试成绩</dc:title>
</cp:coreProperties>
</file>