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2675"/>
        <w:gridCol w:w="2988"/>
        <w:gridCol w:w="2613"/>
      </w:tblGrid>
      <w:tr>
        <w:trPr>
          <w:trHeight w:val="102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安徽省</w:t>
            </w:r>
            <w:r>
              <w:rPr>
                <w:rFonts w:eastAsia="方正小标宋简体" w:cs="Times New Roman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度从优秀村（社区）干部中考试录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34"/>
                <w:szCs w:val="34"/>
              </w:rPr>
              <w:t>乡镇（街道）机关公务员计划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职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计划数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海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庐阳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山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河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东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西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丰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庐江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湖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山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山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谯城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涡阳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辛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城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砀山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山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颍州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南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颍上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和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首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集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安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远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安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安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集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山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寨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城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邱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山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望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山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鸠江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为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昌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州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溪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国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溪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池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至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台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阳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城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湖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徽州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德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德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松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松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;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;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5:11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