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94615</wp:posOffset>
                </wp:positionV>
                <wp:extent cx="64096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  <w:t>安徽省党员电化教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63.1pt;mso-wrap-distance-left:9.05pt;mso-wrap-distance-right:9.05pt;mso-wrap-distance-top:0pt;mso-wrap-distance-bottom:0pt;margin-top:7.4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  <w:t>安徽省党员电化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皖党电字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50495</wp:posOffset>
                </wp:positionV>
                <wp:extent cx="5800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1.85pt" to="452.4pt,11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党员电化教育和远程教育工作要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党员电化教育和远程教育工作的总体思路是：深入贯彻落实党的十八大、十八届三中、四中全会和习近平总书记系列重要讲话精神，按照全国、全省组织部长会议部署和“三严三实”的要求，坚持围绕中心，服务大局，充分运用信息技术成果，发挥各载体平台作用，服务基层组织建设、党员教育管理和党建工作宣传，推动电教远教工作上台阶上水平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夯实基础，推进载体平台优化升级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创新《安徽先锋网》及其网络体系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《安徽先锋网》主网站的页面、功能、栏目和管理系统等进行全面升级改造，增设先锋图片、交流服务、组工园地、主题活动、先锋搜索等版块和功能。加强网站运行管理，规范稿件报送和审核，提升发稿质量和点击率。正式开通《安徽先锋网》微信公众号，加强内容功能建设，组织开展集中订阅使用。指导各地做好网络体系内网站安全管理和规范化建设，推动市、县（市、区）先锋网站改版升级，乡镇（街道）和村（社区）网站（网页）内容及时更新。组织开展优秀先锋网站（网页）、党建专栏评选工作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办好用活</w:t>
      </w:r>
      <w:r>
        <w:rPr>
          <w:rFonts w:eastAsia="楷体_GB2312" w:ascii="楷体_GB2312" w:hAnsi="楷体_GB2312"/>
          <w:b/>
          <w:sz w:val="32"/>
          <w:szCs w:val="32"/>
        </w:rPr>
        <w:t>CCPTV</w:t>
      </w:r>
      <w:r>
        <w:rPr>
          <w:rFonts w:ascii="楷体_GB2312" w:hAnsi="楷体_GB2312" w:eastAsia="楷体_GB2312"/>
          <w:b/>
          <w:sz w:val="32"/>
          <w:szCs w:val="32"/>
        </w:rPr>
        <w:t>共产党员网络电视台。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eastAsia="仿宋_GB2312" w:ascii="仿宋_GB2312" w:hAnsi="仿宋_GB2312"/>
          <w:sz w:val="32"/>
          <w:szCs w:val="32"/>
        </w:rPr>
        <w:t>2014-2018</w:t>
      </w:r>
      <w:r>
        <w:rPr>
          <w:rFonts w:ascii="仿宋_GB2312" w:hAnsi="仿宋_GB2312" w:eastAsia="仿宋_GB2312"/>
          <w:sz w:val="32"/>
          <w:szCs w:val="32"/>
        </w:rPr>
        <w:t>年全国、全省党员教育培训工作规划，加强平台内容和功能建设，发挥在线学习、互动交流等功能，积极组织党员开展网上培训试点和党员实名注册在线学习试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完善集成展示功能，集中展示全省各地各单位优秀党建电视栏目、视频课件等内容，及时上传中组部下发的优秀党员教育电视片，积极联系上传外省市（市、区）优秀党员教育电视片，努力</w:t>
      </w:r>
      <w:r>
        <w:rPr>
          <w:rFonts w:ascii="仿宋_GB2312" w:hAnsi="仿宋_GB2312" w:eastAsia="仿宋_GB2312"/>
          <w:sz w:val="32"/>
          <w:szCs w:val="32"/>
        </w:rPr>
        <w:t>打造党员网上教育培训新平台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完善基层党建工作手机信息系统功能。</w:t>
      </w:r>
      <w:r>
        <w:rPr>
          <w:rFonts w:ascii="仿宋_GB2312" w:hAnsi="仿宋_GB2312" w:eastAsia="仿宋_GB2312"/>
          <w:sz w:val="32"/>
          <w:szCs w:val="32"/>
        </w:rPr>
        <w:t>及时做好发送对象手机号码信息动态更新，完善发送覆盖面。加强采编力量和报送审核，增加党建要闻等即时性内容的发送。做好对各地党建工作手机信息平台和手机报等载体调研指导，推动工作交流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继续推进远程教育播出平台升级工作。</w:t>
      </w:r>
      <w:r>
        <w:rPr>
          <w:rFonts w:ascii="仿宋_GB2312" w:hAnsi="仿宋_GB2312" w:eastAsia="仿宋_GB2312"/>
          <w:sz w:val="32"/>
          <w:szCs w:val="32"/>
        </w:rPr>
        <w:t>结合远程教育电信新平台的迁转，继续优化配置平台功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稳步做好新、老两个平台平稳过渡。认真总结安广网络播出平台运用试点经验，逐步推广运用。会同有关处室做好基层党建网络服务平台的完善和运用，推动远程教育各平台优势互补、适度竞争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注重实效，抓好基层站点管理学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继续推进站点播放设备更新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全部完成村级站点设备更新基础上，谋划推进街道社区等其他站点设备更新工作。充分利用各方资金、项目，多渠道解决站点建设经费，推进站点向机关、学校、企事业和非公企业党组织延伸，进一步扩大远程教育覆盖面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．加强播出平台信息管理系统建设。</w:t>
      </w:r>
      <w:r>
        <w:rPr>
          <w:rFonts w:ascii="仿宋_GB2312" w:hAnsi="仿宋_GB2312" w:eastAsia="仿宋_GB2312"/>
          <w:sz w:val="32"/>
          <w:szCs w:val="32"/>
        </w:rPr>
        <w:t>完善先锋在线播出平台信息管理系统，集中开展新系统使用骨干人员业务培训，切实做好新系统内更新站点数据录入和统计工作，科学分析研判平台各项数据，了解基层课件学用需求和站点学用情况，提高科学决策和远教管理水平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继续推进远教文化广场（影院）和远教实践基地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与文化、科技、农业、美好办等部门联系，结合美好乡村建设，利用各部门项目资金，拟在全省打造一批示范远教文化广场（影院）和远教实践基地，</w:t>
      </w:r>
      <w:r>
        <w:rPr>
          <w:rFonts w:ascii="仿宋_GB2312" w:hAnsi="仿宋_GB2312" w:cs="仿宋;宋体" w:eastAsia="仿宋_GB2312"/>
          <w:sz w:val="32"/>
          <w:szCs w:val="32"/>
        </w:rPr>
        <w:t>把远程教育站点打造成基层党员群众学习交流娱乐的平台、资源共享的平台、服务基层党员群众的平台，进一步</w:t>
      </w:r>
      <w:r>
        <w:rPr>
          <w:rFonts w:ascii="仿宋_GB2312" w:hAnsi="仿宋_GB2312" w:eastAsia="仿宋_GB2312"/>
          <w:sz w:val="32"/>
          <w:szCs w:val="32"/>
        </w:rPr>
        <w:t>提升远程教育影响力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三、应对需求，加强教学资源开发建设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．加强党员教育电视片制作。</w:t>
      </w:r>
      <w:r>
        <w:rPr>
          <w:rFonts w:ascii="仿宋_GB2312" w:hAnsi="仿宋_GB2312" w:eastAsia="仿宋_GB2312"/>
          <w:sz w:val="32"/>
          <w:szCs w:val="32"/>
        </w:rPr>
        <w:t>完善制片工作机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继续办好《共产党人》党建电视栏目和党课音像教材。组织开展全省第十二届党员教育电视片观摩评比活动，推出一批我省品牌党建电视栏目和党员教育电视片，并在此基础上组织参加全国党员教育电视片观摩交流活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．精心谋划制作系列重点片。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纪念抗战胜利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，</w:t>
      </w:r>
      <w:r>
        <w:rPr>
          <w:rFonts w:ascii="仿宋_GB2312" w:hAnsi="仿宋_GB2312" w:eastAsia="仿宋_GB2312"/>
          <w:sz w:val="32"/>
          <w:szCs w:val="32"/>
        </w:rPr>
        <w:t>组织拍摄我省</w:t>
      </w:r>
      <w:r>
        <w:rPr>
          <w:rFonts w:ascii="仿宋_GB2312" w:hAnsi="仿宋_GB2312" w:cs="宋体;SimSun" w:eastAsia="仿宋_GB2312"/>
          <w:sz w:val="32"/>
          <w:szCs w:val="32"/>
        </w:rPr>
        <w:t>《抗战中的共产党人》</w:t>
      </w:r>
      <w:r>
        <w:rPr>
          <w:rFonts w:ascii="仿宋_GB2312" w:hAnsi="仿宋_GB2312" w:eastAsia="仿宋_GB2312"/>
          <w:sz w:val="32"/>
          <w:szCs w:val="32"/>
        </w:rPr>
        <w:t>、《红色故事汇》和《安徽党员在他乡》等重点片和专题片。统筹开发乡土教材，切实抓好《基层党组织书记讲坛》等乡土教材的摄制，积极参加中组部党员教育中心规划组织的重点片的拍摄，努力打造一批精品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．拓宽教学资源来源渠道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适度引入特定版权课件外，积极吸纳各方资源，拓宽制片工作途径，主动与宣传、文化、农业、广电、国企等各部门各单位开展合作，设立制片基地，组织开展集中制片会战，建立优质课件资源共享机制，丰富各载体平台党员教育内容。做好课件摄制成本核算，研究制定用稿补助机制。积极向中央资源库报送课件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服务基层，切实加强宏观指导和督查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．加强工作制度建设。</w:t>
      </w:r>
      <w:r>
        <w:rPr>
          <w:rFonts w:ascii="仿宋_GB2312" w:hAnsi="仿宋_GB2312" w:eastAsia="仿宋_GB2312"/>
          <w:sz w:val="32"/>
          <w:szCs w:val="32"/>
        </w:rPr>
        <w:t>围绕深化党的建设制度改革，进一步完善和落实党员电教中心工作科学化质量保证体系各项内容，确保各项工作稳步扎实推进、各载体平台安全规范高效运行。指导各级认真落实党员电教远教工作现有制度，并结合自身实际，加强配套制度建设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．抓好工作调研和督查。</w:t>
      </w:r>
      <w:r>
        <w:rPr>
          <w:rFonts w:ascii="仿宋_GB2312" w:hAnsi="仿宋_GB2312" w:eastAsia="仿宋_GB2312"/>
          <w:sz w:val="32"/>
          <w:szCs w:val="32"/>
        </w:rPr>
        <w:t>围绕电教远教工作如何更好服务基层等课题，经常深入基层一线开展远程教育“百村调查”、随机走访等，了解掌握基层情况，总结培育学用典型，发现和解决存在问题，推动工作落实。研究制定电教远教工作目标管理考评细则，加强对市、县（市、区）电教远教工作研判考评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．加强沟通协调工作。</w:t>
      </w:r>
      <w:r>
        <w:rPr>
          <w:rFonts w:ascii="仿宋_GB2312" w:hAnsi="仿宋_GB2312" w:cs="宋体;SimSun" w:eastAsia="仿宋_GB2312"/>
          <w:sz w:val="32"/>
          <w:szCs w:val="32"/>
        </w:rPr>
        <w:t>落实联席会议制度，</w:t>
      </w:r>
      <w:r>
        <w:rPr>
          <w:rFonts w:ascii="仿宋_GB2312" w:hAnsi="仿宋_GB2312" w:eastAsia="仿宋_GB2312"/>
          <w:sz w:val="32"/>
          <w:szCs w:val="32"/>
        </w:rPr>
        <w:t>加强与远程教育领导小组各成员单位及移动、电信、联通、农网、安广网络</w:t>
      </w:r>
      <w:r>
        <w:rPr>
          <w:rFonts w:ascii="仿宋_GB2312" w:hAnsi="仿宋_GB2312" w:cs="宋体;SimSun" w:eastAsia="仿宋_GB2312"/>
          <w:sz w:val="32"/>
          <w:szCs w:val="32"/>
        </w:rPr>
        <w:t>等运营部门的沟通联系，定期磋商，研究解决问题，发挥各自资源技术优势，更好地服务党员电教远教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．加大工作宣传和服务力度。</w:t>
      </w:r>
      <w:r>
        <w:rPr>
          <w:rFonts w:ascii="仿宋_GB2312" w:hAnsi="仿宋_GB2312" w:cs="宋体;SimSun" w:eastAsia="仿宋_GB2312"/>
          <w:sz w:val="32"/>
          <w:szCs w:val="32"/>
        </w:rPr>
        <w:t>落实思想建党要求，在现有载体平台开办相应专题专栏，做好十八届三中、四中全会、习近平总书记系列重要讲话精神、“三严三实”专题教育活动的学习宣传教育。积极主动做好部机关各项中心工作的拍摄。继续做好向《党员教育通讯》、《党员电教与远程教育》等刊物信息稿件的报送，大力宣传推广我省基层先进典型和经验做法。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着眼长远，进一步强化自身建设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明确电教中心职能定位。</w:t>
      </w:r>
      <w:r>
        <w:rPr>
          <w:rFonts w:ascii="仿宋_GB2312" w:hAnsi="仿宋_GB2312" w:eastAsia="仿宋_GB2312"/>
          <w:sz w:val="32"/>
          <w:szCs w:val="32"/>
        </w:rPr>
        <w:t>对照中组部党员教育中心内设处室分工，调整省中心内设岗位，拟设远教、电教、网络、综合和办公室五个职能工作部门，理顺关系、明确职责，做到人岗匹配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加强电教远教干部队伍建设。</w:t>
      </w:r>
      <w:r>
        <w:rPr>
          <w:rFonts w:ascii="仿宋_GB2312" w:hAnsi="仿宋_GB2312" w:eastAsia="仿宋_GB2312"/>
          <w:sz w:val="32"/>
          <w:szCs w:val="32"/>
        </w:rPr>
        <w:t>选优配强各级电教远教干部，改善队伍结构，强化分级培训，组织开展先锋网管理员、信息员、课件制作骨干人员、站点管理员示范培训班，开展经常性岗位练兵，提升骨干队伍整体素质。落实“三个留人”要求，关心爱护电教远教干部，努力营造团结奋进和谐的环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7</w:t>
      </w:r>
      <w:r>
        <w:rPr>
          <w:rFonts w:ascii="楷体_GB2312" w:hAnsi="楷体_GB2312" w:eastAsia="楷体_GB2312"/>
          <w:b/>
          <w:sz w:val="32"/>
          <w:szCs w:val="32"/>
        </w:rPr>
        <w:t>．进一步做好基础保障工作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多方争取经费支持，落实教学资源（课件）建设、系统运行维护、设备添置更新等保障经费，夯实工作基础。进一步规范公文运转、财务、资产管理，改善办公用房等后勤保障。加强团队建设，狠抓效能提升，确保各项工作高效有序运行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安徽省党员电化教育中心 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34050" cy="260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51.4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tabs>
          <w:tab w:val="clear" w:pos="420"/>
          <w:tab w:val="right" w:pos="907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56.7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报：中组部党员教育中心                 </w:t>
      </w:r>
    </w:p>
    <w:p>
      <w:pPr>
        <w:pStyle w:val="Normal"/>
        <w:tabs>
          <w:tab w:val="clear" w:pos="420"/>
          <w:tab w:val="right" w:pos="9070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800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56.7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lang w:val="en-US" w:eastAsia="en-US"/>
        </w:rPr>
        <w:t>发：各市委组织部，省直有关单位</w:t>
      </w:r>
    </w:p>
    <w:p>
      <w:pPr>
        <w:pStyle w:val="Normal"/>
        <w:tabs>
          <w:tab w:val="clear" w:pos="420"/>
          <w:tab w:val="right" w:pos="9070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800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56.7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安徽省党员电化教育中心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9:00Z</dcterms:created>
  <dc:creator>Administrator</dc:creator>
  <dc:description/>
  <cp:keywords/>
  <dc:language>en-US</dc:language>
  <cp:lastModifiedBy>微软用户</cp:lastModifiedBy>
  <cp:lastPrinted>2015-01-15T15:53:00Z</cp:lastPrinted>
  <dcterms:modified xsi:type="dcterms:W3CDTF">2015-02-03T09:09:00Z</dcterms:modified>
  <cp:revision>2</cp:revision>
  <dc:subject/>
  <dc:title>2015年全省党员干部现代远程教育</dc:title>
</cp:coreProperties>
</file>