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标宋简体;方正小标宋简体"/>
          <w:bCs/>
          <w:color w:val="FF0000"/>
          <w:w w:val="70"/>
          <w:sz w:val="18"/>
          <w:szCs w:val="18"/>
        </w:rPr>
      </w:pPr>
      <w:r>
        <w:rPr>
          <w:rFonts w:eastAsia="方正大标宋简体;方正小标宋简体"/>
          <w:bCs/>
          <w:color w:val="FF0000"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方正小标宋简体"/>
          <w:bCs/>
          <w:color w:val="FF0000"/>
          <w:w w:val="70"/>
          <w:sz w:val="18"/>
          <w:szCs w:val="18"/>
        </w:rPr>
      </w:pPr>
      <w:r>
        <w:rPr>
          <w:rFonts w:eastAsia="方正大标宋简体;方正小标宋简体"/>
          <w:bCs/>
          <w:color w:val="FF0000"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方正小标宋简体"/>
          <w:bCs/>
          <w:color w:val="FF0000"/>
          <w:w w:val="70"/>
          <w:sz w:val="18"/>
          <w:szCs w:val="18"/>
        </w:rPr>
      </w:pPr>
      <w:r>
        <w:rPr>
          <w:rFonts w:eastAsia="方正大标宋简体;方正小标宋简体"/>
          <w:bCs/>
          <w:color w:val="FF0000"/>
          <w:w w:val="7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bCs/>
          <w:color w:val="FF0000"/>
          <w:w w:val="50"/>
          <w:sz w:val="152"/>
          <w:szCs w:val="152"/>
        </w:rPr>
      </w:pPr>
      <w:r>
        <w:rPr>
          <w:rFonts w:eastAsia="方正小标宋简体"/>
          <w:bCs/>
          <w:color w:val="FF0000"/>
          <w:w w:val="50"/>
          <w:sz w:val="152"/>
          <w:szCs w:val="152"/>
        </w:rPr>
        <w:t>中共淮南市委组织部文件</w:t>
      </w:r>
    </w:p>
    <w:p>
      <w:pPr>
        <w:pStyle w:val="Normal"/>
        <w:spacing w:lineRule="exact" w:line="400" w:before="300" w:after="0"/>
        <w:ind w:right="13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组通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830</wp:posOffset>
                </wp:positionH>
                <wp:positionV relativeFrom="paragraph">
                  <wp:posOffset>45720</wp:posOffset>
                </wp:positionV>
                <wp:extent cx="5751195" cy="309245"/>
                <wp:effectExtent l="0" t="2032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309240"/>
                          <a:chOff x="0" y="0"/>
                          <a:chExt cx="5751360" cy="3092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25405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348120" cy="309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66320"/>
                            <a:ext cx="25405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.6pt;width:452.8pt;height:24.35pt" coordorigin="-58,72" coordsize="9056,487">
                <v:line id="shape_0" from="-58,334" to="3942,33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17;top:72;width:547;height:486;mso-wrap-style:none;v-text-anchor:middle" type="_x0000_t12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4998,334" to="8998,33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新版《淮南先锋网》上线运行管理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台县委、各区委组织部，各县级以上单位党委（党组）组织人事科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淮南先锋网》</w:t>
      </w:r>
      <w:r>
        <w:rPr>
          <w:rFonts w:eastAsia="仿宋_GB2312"/>
          <w:sz w:val="32"/>
          <w:szCs w:val="32"/>
        </w:rPr>
        <w:t>既</w:t>
      </w:r>
      <w:r>
        <w:rPr>
          <w:rFonts w:eastAsia="仿宋_GB2312"/>
          <w:sz w:val="32"/>
          <w:szCs w:val="32"/>
        </w:rPr>
        <w:t>是淮南市组织系统面向社会公众的党建宣传与党员教育门户网站，</w:t>
      </w:r>
      <w:r>
        <w:rPr>
          <w:rFonts w:eastAsia="仿宋_GB2312"/>
          <w:sz w:val="32"/>
          <w:szCs w:val="32"/>
        </w:rPr>
        <w:t>又</w:t>
      </w:r>
      <w:r>
        <w:rPr>
          <w:rFonts w:eastAsia="仿宋_GB2312"/>
          <w:sz w:val="32"/>
          <w:szCs w:val="32"/>
        </w:rPr>
        <w:t>是淮南市党员干部现代远程教育教学网站。为了更好地适应新时期党建工作需要，</w:t>
      </w:r>
      <w:r>
        <w:rPr>
          <w:rFonts w:eastAsia="仿宋_GB2312"/>
          <w:sz w:val="32"/>
          <w:szCs w:val="32"/>
        </w:rPr>
        <w:t>今年初市委组织部对网站进行了第六次改版、测试，目前新版已上线运行，现就有关情况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网站登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浏览器地址栏输入</w:t>
      </w:r>
      <w:r>
        <w:rPr>
          <w:rFonts w:eastAsia="仿宋_GB2312"/>
          <w:sz w:val="32"/>
          <w:szCs w:val="32"/>
        </w:rPr>
        <w:t>http://www.hnxfw.gov.cn</w:t>
      </w:r>
      <w:r>
        <w:rPr>
          <w:rFonts w:eastAsia="仿宋_GB2312"/>
          <w:sz w:val="32"/>
          <w:szCs w:val="32"/>
        </w:rPr>
        <w:t>或者通过“百度”等搜索引擎检索“淮南先锋网”，均可登陆浏览《淮南先锋网》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功能介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版</w:t>
      </w:r>
      <w:r>
        <w:rPr>
          <w:rFonts w:eastAsia="仿宋_GB2312"/>
          <w:sz w:val="32"/>
          <w:szCs w:val="32"/>
        </w:rPr>
        <w:t>《淮南先锋网》</w:t>
      </w:r>
      <w:r>
        <w:rPr>
          <w:rFonts w:eastAsia="仿宋_GB2312"/>
          <w:sz w:val="32"/>
          <w:szCs w:val="32"/>
        </w:rPr>
        <w:t>在保留原“党建动态”、“干部工作”、“基层党建”、“人才工作”等内容的基础上，结合党建工作实际，新增先锋网视、微空间、县区动态、公务员管理、网上读报、群众路线教育实践活动等专题栏目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开设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主栏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多个子栏目，涵盖</w:t>
      </w:r>
      <w:r>
        <w:rPr>
          <w:rFonts w:eastAsia="仿宋_GB2312"/>
          <w:sz w:val="32"/>
          <w:szCs w:val="32"/>
        </w:rPr>
        <w:t>党建</w:t>
      </w:r>
      <w:r>
        <w:rPr>
          <w:rFonts w:eastAsia="仿宋_GB2312"/>
          <w:sz w:val="32"/>
          <w:szCs w:val="32"/>
        </w:rPr>
        <w:t>工作各个方面</w:t>
      </w:r>
      <w:r>
        <w:rPr>
          <w:rFonts w:eastAsia="仿宋_GB2312"/>
          <w:sz w:val="32"/>
          <w:szCs w:val="32"/>
        </w:rPr>
        <w:t>（栏目架构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版</w:t>
      </w:r>
      <w:r>
        <w:rPr>
          <w:rFonts w:eastAsia="仿宋_GB2312"/>
          <w:sz w:val="32"/>
          <w:szCs w:val="32"/>
        </w:rPr>
        <w:t>《淮南先锋网》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宣传服务并重”，</w:t>
      </w:r>
      <w:r>
        <w:rPr>
          <w:rFonts w:eastAsia="仿宋_GB2312"/>
          <w:sz w:val="32"/>
          <w:szCs w:val="32"/>
        </w:rPr>
        <w:t>以红白色系为主色调，进一步突出淮南特色，融知识性、实用性、可读性、互动性于一体，成为</w:t>
      </w:r>
      <w:r>
        <w:rPr>
          <w:rFonts w:eastAsia="仿宋_GB2312"/>
          <w:sz w:val="32"/>
          <w:szCs w:val="32"/>
        </w:rPr>
        <w:t>基层党组织和党员干部</w:t>
      </w:r>
      <w:r>
        <w:rPr>
          <w:rFonts w:eastAsia="仿宋_GB2312"/>
          <w:sz w:val="32"/>
          <w:szCs w:val="32"/>
        </w:rPr>
        <w:t>研讨交流的新阵地、对外交流的新窗口、政策宣传的新平台、知识学习的新载体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几点要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积极宣传。</w:t>
      </w:r>
      <w:r>
        <w:rPr>
          <w:rFonts w:ascii="仿宋_GB2312" w:hAnsi="仿宋_GB2312" w:eastAsia="仿宋_GB2312"/>
          <w:sz w:val="32"/>
          <w:szCs w:val="32"/>
        </w:rPr>
        <w:t>各基层党组织要充分认识《淮南先锋网》的作用，通过多种形式在党员群众中做好网站的宣传，引导他们了解网站、关心网站、支持网站、使用网站，踊跃登陆，充分发挥网站作用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队伍建设。</w:t>
      </w:r>
      <w:r>
        <w:rPr>
          <w:rFonts w:eastAsia="仿宋_GB2312"/>
          <w:sz w:val="32"/>
          <w:szCs w:val="32"/>
        </w:rPr>
        <w:t>按照分级组建、分级管理的原则，</w:t>
      </w:r>
      <w:r>
        <w:rPr>
          <w:rFonts w:eastAsia="仿宋_GB2312"/>
          <w:sz w:val="32"/>
          <w:szCs w:val="32"/>
        </w:rPr>
        <w:t>各单位要进一步</w:t>
      </w:r>
      <w:r>
        <w:rPr>
          <w:rFonts w:eastAsia="仿宋_GB2312"/>
          <w:sz w:val="32"/>
          <w:szCs w:val="32"/>
        </w:rPr>
        <w:t>抓好队伍建设</w:t>
      </w:r>
      <w:r>
        <w:rPr>
          <w:rFonts w:eastAsia="仿宋_GB2312"/>
          <w:sz w:val="32"/>
          <w:szCs w:val="32"/>
        </w:rPr>
        <w:t>，明确专人负责</w:t>
      </w:r>
      <w:r>
        <w:rPr>
          <w:rFonts w:eastAsia="仿宋_GB2312"/>
          <w:sz w:val="32"/>
          <w:szCs w:val="32"/>
        </w:rPr>
        <w:t>信息宣传工作。市级信息员以各县区委组织部、市直单位、市经济技术开发区、山南新区、淮南高新技术产业开发区、安徽（淮南）现代煤化工产业园区为主，县级通讯员以乡镇（街道）、村（社区）、企业、县（区）直单位为主。各单位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思想素质高、责任心较强、文字撰写能力较好、热爱党建宣传工作的同志，经市委组织部资格审核后，予以确认为</w:t>
      </w:r>
      <w:r>
        <w:rPr>
          <w:rFonts w:eastAsia="仿宋_GB2312"/>
          <w:sz w:val="32"/>
          <w:szCs w:val="32"/>
        </w:rPr>
        <w:t>《淮南先锋网》</w:t>
      </w:r>
      <w:r>
        <w:rPr>
          <w:rFonts w:eastAsia="仿宋_GB2312"/>
          <w:sz w:val="32"/>
          <w:szCs w:val="32"/>
        </w:rPr>
        <w:t>信息员。</w:t>
      </w:r>
    </w:p>
    <w:p>
      <w:pPr>
        <w:pStyle w:val="Normal"/>
        <w:spacing w:lineRule="exact" w:line="5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稿件要求。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稿件</w:t>
      </w:r>
      <w:r>
        <w:rPr>
          <w:rFonts w:eastAsia="仿宋_GB2312"/>
          <w:sz w:val="32"/>
          <w:szCs w:val="32"/>
        </w:rPr>
        <w:t>内容以本地本单位党建工作为主，也可涵盖其他工作。动态信息要及时、准确、真实，一般不得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，并配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张相关图片；经验做法要能够较好地反映本单位党建工作的成效及创新，并对其他单位党建工作有借鉴意义，一般不得少于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字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配相关图片；先进事迹要确保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真实性，并配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张相关图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字数不限。</w:t>
      </w:r>
      <w:r>
        <w:rPr>
          <w:rFonts w:eastAsia="仿宋_GB2312"/>
          <w:sz w:val="32"/>
          <w:szCs w:val="32"/>
        </w:rPr>
        <w:t>市直单位每月至少报送本地本单位原创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县区委组织部每月至少报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报送渠道。</w:t>
      </w:r>
      <w:r>
        <w:rPr>
          <w:rFonts w:eastAsia="仿宋_GB2312"/>
          <w:sz w:val="32"/>
          <w:szCs w:val="32"/>
        </w:rPr>
        <w:t>信息稿件通过先锋电子政务、电子邮箱或者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等实时通讯软件均可向</w:t>
      </w:r>
      <w:r>
        <w:rPr>
          <w:rFonts w:eastAsia="仿宋_GB2312"/>
          <w:sz w:val="32"/>
          <w:szCs w:val="32"/>
        </w:rPr>
        <w:t>《淮南先锋网》</w:t>
      </w:r>
      <w:r>
        <w:rPr>
          <w:rFonts w:eastAsia="仿宋_GB2312"/>
          <w:sz w:val="32"/>
          <w:szCs w:val="32"/>
        </w:rPr>
        <w:t>投稿，各单位信息员可加入“淮南先锋”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交流群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/>
          <w:spacing w:val="-4"/>
          <w:sz w:val="32"/>
          <w:szCs w:val="32"/>
        </w:rPr>
        <w:t>邮箱地址：</w:t>
      </w:r>
      <w:r>
        <w:rPr>
          <w:rFonts w:eastAsia="仿宋_GB2312"/>
          <w:spacing w:val="-4"/>
          <w:sz w:val="32"/>
          <w:szCs w:val="32"/>
        </w:rPr>
        <w:t>hndjzx</w:t>
      </w:r>
      <w:r>
        <w:rPr>
          <w:rFonts w:eastAsia="仿宋_GB2312"/>
          <w:spacing w:val="-4"/>
          <w:sz w:val="32"/>
          <w:szCs w:val="32"/>
        </w:rPr>
        <w:t>2014@163.</w:t>
      </w:r>
      <w:r>
        <w:rPr>
          <w:rFonts w:eastAsia="仿宋_GB2312"/>
          <w:spacing w:val="-4"/>
          <w:sz w:val="32"/>
          <w:szCs w:val="32"/>
        </w:rPr>
        <w:t xml:space="preserve"> com</w:t>
      </w:r>
      <w:r>
        <w:rPr>
          <w:rFonts w:eastAsia="仿宋_GB2312"/>
          <w:spacing w:val="-4"/>
          <w:sz w:val="32"/>
          <w:szCs w:val="32"/>
        </w:rPr>
        <w:t>，“淮南先锋”</w:t>
      </w:r>
      <w:r>
        <w:rPr>
          <w:rFonts w:eastAsia="仿宋_GB2312"/>
          <w:spacing w:val="-4"/>
          <w:sz w:val="32"/>
          <w:szCs w:val="32"/>
        </w:rPr>
        <w:t>QQ</w:t>
      </w:r>
      <w:r>
        <w:rPr>
          <w:rFonts w:eastAsia="仿宋_GB2312"/>
          <w:spacing w:val="-4"/>
          <w:sz w:val="32"/>
          <w:szCs w:val="32"/>
        </w:rPr>
        <w:t>交流群号：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137506110</w:t>
      </w:r>
      <w:r>
        <w:rPr>
          <w:rFonts w:eastAsia="仿宋_GB2312"/>
          <w:spacing w:val="-4"/>
          <w:sz w:val="32"/>
          <w:szCs w:val="32"/>
        </w:rPr>
        <w:t>，联系电话：</w:t>
      </w:r>
      <w:r>
        <w:rPr>
          <w:rFonts w:eastAsia="仿宋_GB2312"/>
          <w:spacing w:val="-4"/>
          <w:sz w:val="32"/>
          <w:szCs w:val="32"/>
        </w:rPr>
        <w:t>6678427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5361081</w:t>
      </w:r>
      <w:r>
        <w:rPr>
          <w:rFonts w:eastAsia="仿宋_GB2312"/>
          <w:spacing w:val="-4"/>
          <w:sz w:val="32"/>
          <w:szCs w:val="32"/>
        </w:rPr>
        <w:t>，联系人：刘俊青。</w:t>
      </w:r>
    </w:p>
    <w:p>
      <w:pPr>
        <w:pStyle w:val="Normal"/>
        <w:spacing w:lineRule="exact" w:line="50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淮南先锋网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栏目架构》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淮南先锋网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信息员登记表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5991225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31051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宋体-18030;宋体"/>
                                <w:color w:val="auto"/>
                                <w:lang w:val="en-US" w:eastAsia="zh-CN" w:bidi="ar-SA"/>
                              </w:rPr>
                              <w:t>《淮南先锋网》栏目架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0.25pt;margin-top:7.8pt;width:244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宋体-18030;宋体"/>
                          <w:color w:val="auto"/>
                          <w:lang w:val="en-US" w:eastAsia="zh-CN" w:bidi="ar-SA"/>
                        </w:rPr>
                        <w:t>《淮南先锋网》栏目架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bCs/>
          <w:sz w:val="24"/>
          <w:szCs w:val="21"/>
        </w:rPr>
        <w:t>附件</w:t>
      </w:r>
      <w:r>
        <w:rPr>
          <w:rFonts w:eastAsia="黑体;SimHei" w:ascii="黑体;SimHei" w:hAnsi="黑体;SimHei"/>
          <w:bCs/>
          <w:sz w:val="24"/>
          <w:szCs w:val="21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3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31.9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645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8pt" to="163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652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8pt" to="210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8pt" to="255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952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7.8pt" to="300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.8pt" to="343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先锋要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5.75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先锋要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远教电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远教电教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干部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98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干部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97155</wp:posOffset>
                </wp:positionV>
                <wp:extent cx="3429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习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0pt;margin-top:7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习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党建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51.5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党建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78105</wp:posOffset>
                </wp:positionV>
                <wp:extent cx="342900" cy="990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淮南概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.5pt;margin-top:6.1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淮南概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先锋网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0.75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先锋网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千村网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5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千村网页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微空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8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微空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99060</wp:posOffset>
                </wp:positionV>
                <wp:extent cx="34290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先锋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18.5pt;margin-top:7.8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先锋网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7.8pt" to="211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597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8pt" to="164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35" cy="5981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5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308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7.8pt" to="343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18821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437.2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3550</wp:posOffset>
                </wp:positionH>
                <wp:positionV relativeFrom="paragraph">
                  <wp:posOffset>99060</wp:posOffset>
                </wp:positionV>
                <wp:extent cx="635" cy="31699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7.8pt" to="436.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1323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pt" to="447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86425</wp:posOffset>
                </wp:positionH>
                <wp:positionV relativeFrom="paragraph">
                  <wp:posOffset>635</wp:posOffset>
                </wp:positionV>
                <wp:extent cx="635" cy="34671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0pt" to="447.7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95250</wp:posOffset>
                </wp:positionV>
                <wp:extent cx="2333625" cy="38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5pt" to="330.7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635" cy="15849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pt" to="381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8pt" to="37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8pt" to="10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5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.8pt" to="22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775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8pt" to="116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216217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pt" to="381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5385</wp:posOffset>
                </wp:positionH>
                <wp:positionV relativeFrom="paragraph">
                  <wp:posOffset>100965</wp:posOffset>
                </wp:positionV>
                <wp:extent cx="635" cy="1981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7.95pt" to="292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0050</wp:posOffset>
                </wp:positionH>
                <wp:positionV relativeFrom="paragraph">
                  <wp:posOffset>100965</wp:posOffset>
                </wp:positionV>
                <wp:extent cx="635" cy="1981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95pt" to="331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建动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pt;margin-top:7.8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建动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建综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35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建综合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342900" cy="10877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9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6680"/>
                            <a:gd name="textAreaBottom" fmla="*/ 6073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68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"/>
                              </a:lnTo>
                              <a:arcTo wR="3600" hR="3600" stAng="10800000" swAng="-5400000"/>
                              <a:lnTo>
                                <a:pt x="18000" y="68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点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6pt;margin-top:7.8pt;width:26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热点关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342900" cy="10877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9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6680"/>
                            <a:gd name="textAreaBottom" fmla="*/ 6073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68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"/>
                              </a:lnTo>
                              <a:arcTo wR="3600" hR="3600" stAng="10800000" swAng="-5400000"/>
                              <a:lnTo>
                                <a:pt x="18000" y="68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市要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pt;margin-top:7.8pt;width:26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市要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区党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08.5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区党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村党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71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农村党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公党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46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公党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156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党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82.8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党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8285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建评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19.55pt;margin-top:7.95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建评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pt" to="84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15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pt" to="48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57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pt" to="381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pt" to="38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0pt" to="34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pt" to="27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pt" to="237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pt" to="20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策法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108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策法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部综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189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部综合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08775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9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6680"/>
                            <a:gd name="textAreaBottom" fmla="*/ 6073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68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"/>
                              </a:lnTo>
                              <a:arcTo wR="3600" hR="3600" stAng="10800000" swAng="-5400000"/>
                              <a:lnTo>
                                <a:pt x="18000" y="68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导讲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36pt;margin-top:0pt;width:26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导讲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建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0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建活动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0877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79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6680"/>
                            <a:gd name="textAreaBottom" fmla="*/ 607320 h 616680"/>
                          </a:gdLst>
                          <a:ahLst/>
                          <a:rect l="textAreaLeft" t="textAreaTop" r="textAreaRight" b="textAreaBottom"/>
                          <a:pathLst>
                            <a:path w="21600" h="68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"/>
                              </a:lnTo>
                              <a:arcTo wR="3600" hR="3600" stAng="10800000" swAng="-5400000"/>
                              <a:lnTo>
                                <a:pt x="18000" y="68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验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72pt;margin-top:0pt;width:26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验交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342900" cy="10668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6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04800"/>
                            <a:gd name="textAreaBottom" fmla="*/ 595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67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516"/>
                              </a:lnTo>
                              <a:arcTo wR="3600" hR="3600" stAng="10800000" swAng="-5400000"/>
                              <a:lnTo>
                                <a:pt x="18000" y="67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用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143.25pt;margin-top:1.05pt;width:26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适用技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部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225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部教育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部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261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部监督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297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工作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务员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333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务员管理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免动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369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免动态</w:t>
                      </w:r>
                    </w:p>
                  </w:txbxContent>
                </v:textbox>
                <v:fill o:detectmouseclick="t" type="solid" color2="#66cc99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73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pt" to="228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319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9720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36.4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543300" cy="133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449.95pt,8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628900" cy="2876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党的群众路线教育实践活动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2pt;margin-top:9.6pt;width:20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党的群众路线教育实践活动专题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8pt" to="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9810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8pt" to="80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进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7pt;height:109.2pt" coordorigin="540,156" coordsize="540,2184">
                <v:roundrect id="shape_0" fillcolor="#ff99cc" stroked="t" o:allowincell="f" style="position:absolute;left:540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进展</w:t>
                        </w:r>
                      </w:p>
                    </w:txbxContent>
                  </v:textbox>
                  <v:fill o:detectmouseclick="t" type="solid" color2="#006633"/>
                  <v:stroke color="black" weight="9360" dashstyle="shortdot" joinstyle="miter" endcap="flat"/>
                  <w10:wrap type="none"/>
                </v:roundrect>
                <v:line id="shape_0" from="899,156" to="8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站建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pt;height:109.2pt" coordorigin="1260,156" coordsize="540,2184">
                <v:roundrect id="shape_0" fillcolor="#ff99cc" stroked="t" o:allowincell="f" style="position:absolute;left:1260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站建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line id="shape_0" from="1619,156" to="16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15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淮南新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7pt;height:109.2pt" coordorigin="1980,156" coordsize="540,2184">
                <v:roundrect id="shape_0" fillcolor="#ffcc99" stroked="t" o:allowincell="f" style="position:absolute;left:1980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淮南新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line id="shape_0" from="2250,156" to="225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进者之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7pt;height:109.2pt" coordorigin="2700,156" coordsize="540,2184">
                <v:roundrect id="shape_0" fillcolor="#ffcc99" stroked="t" o:allowincell="f" style="position:absolute;left:2700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进者之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line id="shape_0" from="2881,156" to="28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进典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27pt;height:109.2pt" coordorigin="3420,156" coordsize="540,2184">
                <v:roundrect id="shape_0" fillcolor="#ffcc99" stroked="t" o:allowincell="f" style="position:absolute;left:3420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进典型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shortdot" joinstyle="miter" endcap="flat"/>
                  <w10:wrap type="none"/>
                </v:roundrect>
                <v:line id="shape_0" from="3705,156" to="370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99060</wp:posOffset>
                </wp:positionV>
                <wp:extent cx="342900" cy="1386840"/>
                <wp:effectExtent l="5080" t="63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6720"/>
                          <a:chOff x="0" y="0"/>
                          <a:chExt cx="34308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343080" cy="108972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617760"/>
                              <a:gd name="textAreaBottom" fmla="*/ 6084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953"/>
                                </a:lnTo>
                                <a:arcTo wR="3600" hR="3600" stAng="10800000" swAng="-5400000"/>
                                <a:lnTo>
                                  <a:pt x="18000" y="68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教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7.8pt;width:27pt;height:109.2pt" coordorigin="4122,156" coordsize="540,2184">
                <v:roundrect id="shape_0" fillcolor="#ffcc99" stroked="t" o:allowincell="f" style="position:absolute;left:4122;top:624;width:53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教课件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shortdot" joinstyle="miter" endcap="flat"/>
                  <w10:wrap type="none"/>
                </v:roundrect>
                <v:line id="shape_0" from="4395,156" to="439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635" cy="8572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35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324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9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8pt" to="265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28600" cy="1386840"/>
                <wp:effectExtent l="5080" t="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86720"/>
                          <a:chOff x="0" y="0"/>
                          <a:chExt cx="22860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617760"/>
                              <a:gd name="textAreaBottom" fmla="*/ 6116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35"/>
                                </a:lnTo>
                                <a:arcTo wR="3600" hR="3600" stAng="10800000" swAng="-5400000"/>
                                <a:lnTo>
                                  <a:pt x="18000" y="10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论述</w:t>
                              </w:r>
                            </w:p>
                          </w:txbxContent>
                        </wps:txbx>
                        <wps:bodyPr lIns="3636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18pt;height:109.2pt" coordorigin="5580,159" coordsize="360,2184">
                <v:roundrect id="shape_0" fillcolor="#3366ff" stroked="t" o:allowincell="f" style="position:absolute;left:5580;top:627;width:35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论述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5699,159" to="5699,6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28600" cy="1386840"/>
                <wp:effectExtent l="5080" t="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86720"/>
                          <a:chOff x="0" y="0"/>
                          <a:chExt cx="228600" cy="1386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617760"/>
                              <a:gd name="textAreaBottom" fmla="*/ 6116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35"/>
                                </a:lnTo>
                                <a:arcTo wR="3600" hR="3600" stAng="10800000" swAng="-5400000"/>
                                <a:lnTo>
                                  <a:pt x="18000" y="10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态信息</w:t>
                              </w:r>
                            </w:p>
                          </w:txbxContent>
                        </wps:txbx>
                        <wps:bodyPr lIns="3636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8pt;height:109.2pt" coordorigin="6120,159" coordsize="360,2184">
                <v:roundrect id="shape_0" fillcolor="#3366ff" stroked="t" o:allowincell="f" style="position:absolute;left:6120;top:627;width:35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态信息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6240,159" to="624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1379220"/>
                <wp:effectExtent l="5080" t="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9160"/>
                          <a:chOff x="0" y="0"/>
                          <a:chExt cx="228600" cy="137916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617760"/>
                              <a:gd name="textAreaBottom" fmla="*/ 6116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35"/>
                                </a:lnTo>
                                <a:arcTo wR="3600" hR="3600" stAng="10800000" swAng="-5400000"/>
                                <a:lnTo>
                                  <a:pt x="18000" y="10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内动态</w:t>
                              </w:r>
                            </w:p>
                          </w:txbxContent>
                        </wps:txbx>
                        <wps:bodyPr lIns="3636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8pt;height:108.55pt" coordorigin="6660,168" coordsize="360,2171">
                <v:roundrect id="shape_0" fillcolor="#3366ff" stroked="t" o:allowincell="f" style="position:absolute;left:6660;top:624;width:35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内动态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6900,168" to="690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3555</wp:posOffset>
                </wp:positionH>
                <wp:positionV relativeFrom="paragraph">
                  <wp:posOffset>106680</wp:posOffset>
                </wp:positionV>
                <wp:extent cx="245745" cy="1377315"/>
                <wp:effectExtent l="5715" t="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77360"/>
                          <a:chOff x="0" y="0"/>
                          <a:chExt cx="245880" cy="137736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245880" cy="1089720"/>
                          </a:xfrm>
                          <a:custGeom>
                            <a:avLst/>
                            <a:gdLst>
                              <a:gd name="textAreaLeft" fmla="*/ 6480 w 139320"/>
                              <a:gd name="textAreaRight" fmla="*/ 132840 w 139320"/>
                              <a:gd name="textAreaTop" fmla="*/ 6480 h 617760"/>
                              <a:gd name="textAreaBottom" fmla="*/ 61128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5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986"/>
                                </a:lnTo>
                                <a:arcTo wR="3600" hR="3600" stAng="10800000" swAng="-5400000"/>
                                <a:lnTo>
                                  <a:pt x="18000" y="955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8.4pt;width:19.35pt;height:108.45pt" coordorigin="8793,168" coordsize="387,2169">
                <v:roundrect id="shape_0" fillcolor="#3366ff" stroked="t" o:allowincell="f" style="position:absolute;left:8793;top:621;width:386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8975,168" to="8975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228600" cy="1377315"/>
                <wp:effectExtent l="5080" t="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7360"/>
                          <a:chOff x="0" y="0"/>
                          <a:chExt cx="228600" cy="137736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617760"/>
                              <a:gd name="textAreaBottom" fmla="*/ 6116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135"/>
                                </a:lnTo>
                                <a:arcTo wR="3600" hR="3600" stAng="10800000" swAng="-5400000"/>
                                <a:lnTo>
                                  <a:pt x="18000" y="102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资料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95pt;width:18pt;height:108.45pt" coordorigin="7200,159" coordsize="360,2169">
                <v:roundrect id="shape_0" fillcolor="#3366ff" stroked="t" o:allowincell="f" style="position:absolute;left:7200;top:612;width:35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资料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7370,159" to="737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45745" cy="1377315"/>
                <wp:effectExtent l="5715" t="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77360"/>
                          <a:chOff x="0" y="0"/>
                          <a:chExt cx="245880" cy="137736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245880" cy="1089720"/>
                          </a:xfrm>
                          <a:custGeom>
                            <a:avLst/>
                            <a:gdLst>
                              <a:gd name="textAreaLeft" fmla="*/ 6480 w 139320"/>
                              <a:gd name="textAreaRight" fmla="*/ 132840 w 139320"/>
                              <a:gd name="textAreaTop" fmla="*/ 6480 h 617760"/>
                              <a:gd name="textAreaBottom" fmla="*/ 61128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5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986"/>
                                </a:lnTo>
                                <a:arcTo wR="3600" hR="3600" stAng="10800000" swAng="-5400000"/>
                                <a:lnTo>
                                  <a:pt x="18000" y="955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公告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19.35pt;height:108.45pt" coordorigin="7740,156" coordsize="387,2169">
                <v:roundrect id="shape_0" fillcolor="#3366ff" stroked="t" o:allowincell="f" style="position:absolute;left:7740;top:609;width:386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公告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7922,156" to="792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45745" cy="1377315"/>
                <wp:effectExtent l="5715" t="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377360"/>
                          <a:chOff x="0" y="0"/>
                          <a:chExt cx="245880" cy="137736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245880" cy="1089720"/>
                          </a:xfrm>
                          <a:custGeom>
                            <a:avLst/>
                            <a:gdLst>
                              <a:gd name="textAreaLeft" fmla="*/ 6480 w 139320"/>
                              <a:gd name="textAreaRight" fmla="*/ 132840 w 139320"/>
                              <a:gd name="textAreaTop" fmla="*/ 6480 h 617760"/>
                              <a:gd name="textAreaBottom" fmla="*/ 61128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5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986"/>
                                </a:lnTo>
                                <a:arcTo wR="3600" hR="3600" stAng="10800000" swAng="-5400000"/>
                                <a:lnTo>
                                  <a:pt x="18000" y="955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策解答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9.35pt;height:108.45pt" coordorigin="8280,156" coordsize="387,2169">
                <v:roundrect id="shape_0" fillcolor="#3366ff" stroked="t" o:allowincell="f" style="position:absolute;left:8280;top:609;width:386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策解答</w:t>
                        </w:r>
                      </w:p>
                    </w:txbxContent>
                  </v:textbox>
                  <v:fill o:detectmouseclick="t" type="solid" color2="#cc9900"/>
                  <v:stroke color="black" weight="9360" dashstyle="shortdot" joinstyle="miter" endcap="flat"/>
                  <w10:wrap type="none"/>
                </v:roundrect>
                <v:line id="shape_0" from="8462,156" to="846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9pt;margin-top:0pt;width:2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文件</w:t>
                      </w:r>
                    </w:p>
                  </w:txbxContent>
                </v:textbox>
                <v:fill o:detectmouseclick="t" type="solid" color2="#006633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17760"/>
                            <a:gd name="textAreaBottom" fmla="*/ 6116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10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135"/>
                              </a:lnTo>
                              <a:arcTo wR="3600" hR="3600" stAng="10800000" swAng="-5400000"/>
                              <a:lnTo>
                                <a:pt x="18000" y="10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精神</w:t>
                            </w:r>
                          </w:p>
                        </w:txbxContent>
                      </wps:txbx>
                      <wps:bodyPr lIns="3636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52pt;margin-top:0pt;width:1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精神</w:t>
                      </w:r>
                    </w:p>
                  </w:txbxContent>
                </v:textbox>
                <v:fill o:detectmouseclick="t" type="solid" color2="#cc99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9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28765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结合中心工作，网站可适时增设专题专栏，如：党的群众路线教育实践活动专题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7.8pt;width:449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结合中心工作，网站可适时增设专题专栏，如：党的群众路线教育实践活动专题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淮南先锋网》信息员登记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 xml:space="preserve">填报单位：       </w:t>
      </w:r>
      <w:r>
        <w:rPr>
          <w:rFonts w:eastAsia="仿宋_GB2312"/>
        </w:rPr>
        <w:t xml:space="preserve">           填报时间：    年    月    </w:t>
      </w:r>
      <w:r>
        <w:rPr/>
        <w:t>日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52"/>
        <w:gridCol w:w="2594"/>
        <w:gridCol w:w="1514"/>
        <w:gridCol w:w="1562"/>
        <w:gridCol w:w="1630"/>
      </w:tblGrid>
      <w:tr>
        <w:trPr>
          <w:trHeight w:val="9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部门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QQ</w:t>
            </w:r>
            <w:r>
              <w:rPr>
                <w:rFonts w:eastAsia="黑体;SimHei"/>
                <w:sz w:val="30"/>
                <w:szCs w:val="30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9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表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报市党员电教中心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680" w:hRule="exact"/>
        </w:trPr>
        <w:tc>
          <w:tcPr>
            <w:tcW w:w="89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共淮南市委组织部办公室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微软用户</dc:creator>
  <dc:description/>
  <cp:keywords/>
  <dc:language>en-US</dc:language>
  <cp:lastModifiedBy>李倩</cp:lastModifiedBy>
  <cp:lastPrinted>2014-04-14T15:41:00Z</cp:lastPrinted>
  <dcterms:modified xsi:type="dcterms:W3CDTF">2014-04-14T11:00:00Z</dcterms:modified>
  <cp:revision>23</cp:revision>
  <dc:subject/>
  <dc:title>关于新版《淮南先锋网》上线运行的通知</dc:title>
</cp:coreProperties>
</file>