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sz w:val="44"/>
          <w:szCs w:val="44"/>
          <w:lang w:val="en-US" w:eastAsia="zh-CN"/>
        </w:rPr>
        <w:t>拟评选“红雁”党组织书记和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sz w:val="44"/>
          <w:szCs w:val="44"/>
          <w:lang w:val="en-US" w:eastAsia="zh-CN"/>
        </w:rPr>
        <w:t>红领”党建指导员名单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sz w:val="44"/>
          <w:szCs w:val="44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>“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红雁”党组织书记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00</w:t>
      </w: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寿县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吴  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恩美机械制造有限公司党支部书记、行政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葛广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安徽华祥食品有限公司党委第一党支部书记、行政部主任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时英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华源大众医药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周  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寿县银丰棉业有限责任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肖  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春升新能源科技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  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蓝讯电子科技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顾永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八公山豆制品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  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谐和医院党支部书记、院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方  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新桥利民医院党支部书记、院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苗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万瑞中学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谈宜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南唐惠民医院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家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华茂高新建材科技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玉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兴华小学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凤台县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迪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茨润水务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谢永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恒远电子设备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张红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赛乐普制药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程  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新建工贸有限责任公司党支部书记、副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志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古保建材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岳  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瑞达集团党委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  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祥泰商贸有限公司党支部书记、副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孔德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荣翔电力设备安装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德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安徽新亚物业管理发展有限公司凤台分公司党支部书记、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岳方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精忠中学党总支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岳  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启点幼儿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钱士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春晖学校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大通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张  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乐森黑马乐器有限公司党支部书记、董事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范文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国药控股淮南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计铁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新欣医药有限公司党委副书记、工会主席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朱  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安平运输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唐素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唐兴机械装备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夏凤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步瑞吉制衣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占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国康体育用品有限公司党支部书记、董事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杨清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大通区桃园居老年公寓党支部书记、副院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田家庵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廖兴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发强玻璃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俞泽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钟山集团党总支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孙淑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曹庵王郢米面厂党支部书记、财务部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马慧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亮剑商业运营管理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尹  玲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金典文飞物业管理有限责任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季德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社会安防应急中心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  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正韵庄茶庄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杜银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安馨物业管理有限责任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建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鑫诺保安服务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柏  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朝阳房产经纪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郑斌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感知安全装备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蔡真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万达广场管理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冉家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华健医院党总支书记、医院董事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姚俊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大境置业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裴振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天泽电力技术服务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程  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个体劳动者协会党总支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祥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开景公学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张  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正集团股份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谢家集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蒋美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金德实业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孙  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宏昌科技有限责任公司党支部书记、副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佘芳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淮树脂厂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传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南澳地毯有限公司党支部书记、行政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聂朋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盛元特种水泥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  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安顺机动车检测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赵  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世纪阳光商厦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叶俊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业鹏建筑工程有限公司党支部书记、董事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曹  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佳乐妇产医院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业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谢家集区黄冈实验学校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八公山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吴汝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恒安基业混凝土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  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得尔思地毯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罗光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晨阳塑料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马金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八公山区山王镇东风社区社会组织联合会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杨士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八公山区新庄孜街道建东社区社会组织联合会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魏  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八公山区毕家岗街道上游社区社会组织联合会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潘集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黄广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永信建筑工程检测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倪  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万泰电子股份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贾守兵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昆山市味众食品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许瑞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力神新型建材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吴  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淮南王酒业有限责任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侯  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聚旺实业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陆  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博爱医院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  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安信泰科技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徐又辉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中山学校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毛集实验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贺文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佳步木业有限公司党支部书记、副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式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韵天大药房连锁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吕长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中沛置业集团生态旅游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庆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夏集庆东塑业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洪玉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夏集洪林商贸有限公司党支部书记、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80" w:right="0" w:hanging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贺文田  毛集镇中心社区社会组织联合会党支部书记、毛集镇中心社区党总支委员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360" w:right="0" w:hanging="1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淮南经济技术开发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80" w:right="0" w:hanging="12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保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中志轨道交通装备制造有限公司党支部书记、工会主席、安全监察部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  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华印机电股份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徐  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文峰电缆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张作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永和药业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  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华辰制药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市高新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山南新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金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盖天力华东药业党支部书记、副总经理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曹怀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图联科技有限公司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市直机关工委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朱  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停车协会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  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晨光眼科医院党支部书记、行政副院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忠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衡威律师事务所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宗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金海会计师事务所党支部书记、所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洪兰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联华会计师事务所党支部书记、所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80" w:right="0" w:hanging="12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金永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安徽大众房地产资产评估造价有限公司党支部书记、部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杨玉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市快递业党支部书记、淮南市百汇商务信息咨询有限公司负责人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沈国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安徽众信会计师事务所办党支部书记、办公室主任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市教体局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闫玉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望龙高级中学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淮南东方医院集团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朱兴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东方医院集团党委副书记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淮南新华医疗集团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贾淮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新华医疗集团新华医院党委书记、院长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z w:val="34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“红领”党建指导员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00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寿县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季潇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医保局医保中心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潘  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人防办法宣科副科长、一级主任科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张昌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炎刘镇退休干部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朱运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县直机关工委退休干部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龙如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人大常委会退休干部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梁昌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小甸镇党委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陶任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双庙集学区管理中心工作人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郑婷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刘岗镇党建办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朱立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炎刘镇党建办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鲁文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县新桥国际产业园工作人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姚  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寿蜀园区经济发展（招商局）局长助理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凤台县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7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  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刘集镇党建办主任、党政办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心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凤凰镇组织干事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吴园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大兴镇组织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夏蓝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关店乡团委书记、党建办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明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钱庙乡党委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尚文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新集镇一级主任科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胡孝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朱马店镇党政办主任、党建办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孙  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桂集镇党建办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陆  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李冲回族乡党委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丁燕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经济开发区组织干事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臧  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岳张集镇党委委员、组织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朱  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顾桥镇党建办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  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城关镇菜市社区党总支副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张祝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城关镇组织干事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张  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城关镇龙潭社区居委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冬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城关镇福海园社区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童晓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凤台县教育局机关支部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大通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华  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大通区园区服务中心科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殷兆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地震局办公室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廖春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大通区洛河镇组织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缪紫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大通区上窑镇党建办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田家庵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27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广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安成镇党建办工作人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  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安成镇王巷村支部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  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安成镇安成社区书记助理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  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舜耕镇环保站站长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廖兰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舜耕镇江陈社区社居委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道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舜耕镇舜耕社区社居委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亚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舜耕镇姚北村村委会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谢  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曹庵镇综治办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徐广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龙泉街道铁三处社区支部委员会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晓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泉山街道办事处妇联主席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司  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洞山街道党建办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郭  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洞山街道党建办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卓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公园街道龙园社区党总支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曹广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公园街道园南社区党总支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欧阳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公园街道公园社区党总支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沈  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国庆街道金豪社区副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吴翠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国庆街道金地社区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程龙松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新淮街道文化社区党支部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纪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新淮街道文化社区党支部副书记、社区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王世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淮滨街道东城社区书记、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庞  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田东街道党政办工作人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汪传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田家庵区安成经济开发区党工委书记、管委会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和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国土局退休干部（原机关党委专职副书记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肖  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机关事务管理局四级调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胡纪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老干局机关党委委员、老年大学二校办公室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段薇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人大常委会财经工委财经科科长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姚丽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商务局组宣科科长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谢家集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  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高新区智造园区非公综合党委副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楚  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谢家集区唐山镇政府一级主任科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范靓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谢家集区蔡家岗街道组织委员、办事处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霍怡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谢家集区李郢孜镇党委组织员、党政办科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朱  荣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谢家集区谢家集街道党工委组织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周辰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谢家集区人才服务中心工作人员、区委非公工委办公室成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江晓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谢家集区杨公镇党委委员、组织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八公山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裴治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数据资源管理局办公室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马道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八公山区教体局机关支部组织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胡陈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八公山区土坝孜街道小刘庄社区党总支副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张丹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八公山区新庄孜街道组织干事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潘集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朱绍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财政局预算科科长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姜非洲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淮南市退役军人事务局办公室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曹雅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潘集区泥河镇组织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毛绍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潘集区夹沟镇党建办组织干事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明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潘集区潘集镇组宣干事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方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潘集区工会副主席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孙灵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潘集区委编办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杨佳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潘集区委组织部四级主任科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苏本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潘集区架河镇武庙村党总支组织委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  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潘集区田集街道组织干事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石殿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潘集区芦集镇党政办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毛集实验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朱克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毛集实验区毛集镇党建办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祝冉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毛集实验区夏集镇党建办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孙士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毛集实验区焦岗湖镇党建办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  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毛集实验区经济开发区管理办公室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宋体" w:hAnsi="宋体" w:cs="黑体" w:eastAsia="黑体"/>
          <w:color w:val="000000"/>
          <w:sz w:val="32"/>
          <w:szCs w:val="22"/>
          <w:lang w:val="en-US" w:eastAsia="zh-CN"/>
        </w:rPr>
        <w:t>淮南经济技术开发区（共</w:t>
      </w:r>
      <w:r>
        <w:rPr>
          <w:rFonts w:eastAsia="黑体" w:cs="黑体" w:ascii="宋体" w:hAnsi="宋体"/>
          <w:color w:val="000000"/>
          <w:sz w:val="32"/>
          <w:szCs w:val="22"/>
          <w:lang w:val="en-US" w:eastAsia="zh-CN"/>
        </w:rPr>
        <w:t>7</w:t>
      </w:r>
      <w:r>
        <w:rPr>
          <w:rFonts w:ascii="宋体" w:hAnsi="宋体" w:cs="黑体" w:eastAsia="黑体"/>
          <w:color w:val="000000"/>
          <w:sz w:val="32"/>
          <w:szCs w:val="22"/>
          <w:lang w:val="en-US" w:eastAsia="zh-CN"/>
        </w:rPr>
        <w:t>名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郭庆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经开区财政局局长、会计核算中心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程  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经开区非公综合党委专职副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孙元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经开区招商局副局长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余  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经开区纪监工委科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  香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经开区实业发展总公司副总经理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吴存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经开区社会发展局综合办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花  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政府办公室秘书四室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宋体" w:hAnsi="宋体" w:cs="黑体" w:eastAsia="黑体"/>
          <w:color w:val="000000"/>
          <w:sz w:val="32"/>
          <w:lang w:val="en-US" w:eastAsia="zh-CN"/>
        </w:rPr>
        <w:t>市高新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宋体" w:hAnsi="宋体" w:cs="黑体" w:eastAsia="黑体"/>
          <w:color w:val="000000"/>
          <w:sz w:val="32"/>
          <w:lang w:val="en-US" w:eastAsia="zh-CN"/>
        </w:rPr>
        <w:t>山南新区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（</w:t>
      </w:r>
      <w:r>
        <w:rPr>
          <w:rFonts w:ascii="宋体" w:hAnsi="宋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4</w:t>
      </w:r>
      <w:r>
        <w:rPr>
          <w:rFonts w:ascii="宋体" w:hAnsi="宋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全娣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新区三和镇党建办主任、团委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何元芬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新区三和中心小学支委委员办公室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李</w:t>
      </w:r>
      <w:r>
        <w:rPr>
          <w:rFonts w:ascii="宋体" w:hAnsi="宋体" w:cs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琪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新区科创中心副主任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陶</w:t>
      </w:r>
      <w:r>
        <w:rPr>
          <w:rFonts w:ascii="宋体" w:hAnsi="宋体" w:cs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敏</w:t>
      </w:r>
      <w:r>
        <w:rPr>
          <w:rFonts w:eastAsia="仿宋_GB2312;仿宋" w:cs="仿宋_GB2312;仿宋" w:ascii="宋体" w:hAnsi="宋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宋体" w:hAnsi="宋体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新区党政办公室科员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2"/>
          <w:lang w:val="en-US" w:eastAsia="zh-CN"/>
        </w:rPr>
        <w:t>、</w:t>
      </w:r>
      <w:r>
        <w:rPr>
          <w:rFonts w:ascii="宋体" w:hAnsi="宋体" w:cs="黑体" w:eastAsia="黑体"/>
          <w:color w:val="000000"/>
          <w:sz w:val="32"/>
          <w:lang w:val="en-US" w:eastAsia="zh-CN"/>
        </w:rPr>
        <w:t>市直机关工委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（</w:t>
      </w:r>
      <w:r>
        <w:rPr>
          <w:rFonts w:ascii="宋体" w:hAnsi="宋体" w:cs="黑体" w:eastAsia="黑体"/>
          <w:color w:val="000000"/>
          <w:sz w:val="32"/>
          <w:lang w:val="en-US" w:eastAsia="zh-CN"/>
        </w:rPr>
        <w:t>共</w:t>
      </w:r>
      <w:r>
        <w:rPr>
          <w:rFonts w:eastAsia="仿宋_GB2312;仿宋" w:cs="Times New Roman"/>
          <w:color w:val="000000"/>
          <w:kern w:val="2"/>
          <w:sz w:val="34"/>
          <w:szCs w:val="32"/>
          <w:lang w:val="en-US" w:eastAsia="zh-CN"/>
        </w:rPr>
        <w:t>4</w:t>
      </w:r>
      <w:r>
        <w:rPr>
          <w:rFonts w:ascii="宋体" w:hAnsi="宋体" w:cs="黑体" w:eastAsia="黑体"/>
          <w:color w:val="000000"/>
          <w:sz w:val="32"/>
          <w:lang w:val="en-US" w:eastAsia="zh-CN"/>
        </w:rPr>
        <w:t>名</w:t>
      </w:r>
      <w:r>
        <w:rPr>
          <w:rFonts w:ascii="宋体" w:hAnsi="宋体" w:cs="仿宋_GB2312;仿宋" w:eastAsia="仿宋_GB2312;仿宋"/>
          <w:color w:val="000000"/>
          <w:sz w:val="34"/>
          <w:szCs w:val="32"/>
          <w:lang w:val="en-US" w:eastAsia="zh-CN"/>
        </w:rPr>
        <w:t>）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刘晓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委办公室机关党委专职副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陈  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人社局直属机关党委专职副书记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潘  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人大教科文卫科科长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盛玮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市委宣传部机关党委专职副书记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2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32"/>
                      </w:rPr>
                      <w:fldChar w:fldCharType="begin"/>
                    </w:r>
                    <w:r>
                      <w:rPr>
                        <w:sz w:val="24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2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10:40Z</dcterms:created>
  <dc:creator>城市组织科</dc:creator>
  <dc:description/>
  <dc:language>en-US</dc:language>
  <cp:lastModifiedBy>lx</cp:lastModifiedBy>
  <dcterms:modified xsi:type="dcterms:W3CDTF">2021-01-12T11:52:27Z</dcterms:modified>
  <cp:revision>1</cp:revision>
  <dc:subject/>
  <dc:title>关于第四批市派党建工作指导员年度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