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1465" w:leader="none"/>
        </w:tabs>
        <w:bidi w:val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val="en-US" w:eastAsia="zh-CN"/>
        </w:rPr>
        <w:t>市公务员局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eastAsia="zh-CN"/>
        </w:rPr>
        <w:t>公共服务清单（</w:t>
      </w: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val="en-US" w:eastAsia="zh-CN"/>
        </w:rPr>
        <w:t>年版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eastAsia="zh-CN"/>
        </w:rPr>
        <w:t>）</w:t>
      </w:r>
      <w:r>
        <w:rPr>
          <w:rFonts w:cs="Times New Roman" w:ascii="Times New Roman" w:hAnsi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1465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12"/>
        <w:gridCol w:w="5373"/>
        <w:gridCol w:w="1065"/>
        <w:gridCol w:w="1150"/>
        <w:gridCol w:w="84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依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机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考试信息发布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公务员法》第二十八条：录用公务员，应当发布招考公告。招考公告应当载明招考的职位、名额、报考资格条件、报考需要提交的申请材料以及其他报考须知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《公务员录用规定》（中组发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第十七条：公务员主管部门依据招考工作方案，制定招考公告，面向社会发布。招考公告应当载明以下内容：（一）招录机关、招考职位、名额和报考资格条件；（二）报名方式方法、时间和地点；（三）报考需要提交的申请材料；（四）考试科目、时间和地点；（五）其他须知事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委组织部公务员综合管理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服务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2:54:00Z</dcterms:created>
  <dc:creator>uos</dc:creator>
  <dc:description/>
  <dc:language>en-US</dc:language>
  <cp:lastModifiedBy>uos</cp:lastModifiedBy>
  <cp:lastPrinted>2022-10-12T00:27:00Z</cp:lastPrinted>
  <dcterms:modified xsi:type="dcterms:W3CDTF">2024-03-06T19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