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淮南市拟推报“皖美红色物业”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小区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sans-serif;仿宋" w:cs="sans-serif;仿宋"/>
          <w:b w:val="false"/>
          <w:b w:val="false"/>
          <w:bCs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eastAsia="sans-serif;仿宋" w:cs="sans-serif;仿宋" w:ascii="Times New Roman" w:hAnsi="Times New Roman"/>
          <w:b w:val="false"/>
          <w:bCs/>
          <w:i w:val="false"/>
          <w:caps w:val="false"/>
          <w:smallCaps w:val="false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寿县寿春镇状元社区翰林首府小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大通区大通街道站后社区馨苑幸福里小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田家庵区龙泉街道泉林社区山水龙城青水湾小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谢家集区谢家集街道花园社区谢二东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小区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4:00Z</dcterms:created>
  <dc:creator>uos</dc:creator>
  <dc:description/>
  <dc:language>en-US</dc:language>
  <cp:lastModifiedBy>uos</cp:lastModifiedBy>
  <dcterms:modified xsi:type="dcterms:W3CDTF">2024-06-28T11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