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拟推荐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44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lang w:val="en-US" w:eastAsia="zh-CN"/>
        </w:rPr>
        <w:t>一、全省农村基层党建工作先进县拟推荐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寿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lang w:val="en-US" w:eastAsia="zh-CN"/>
        </w:rPr>
        <w:t>二、全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sz w:val="32"/>
          <w:lang w:val="en-US" w:eastAsia="zh-CN"/>
        </w:rPr>
        <w:t>五个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sz w:val="32"/>
          <w:lang w:val="en-US" w:eastAsia="zh-CN"/>
        </w:rPr>
        <w:t>乡镇党委标兵拟推荐对象（含差额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寿县小甸镇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凤台县顾桥镇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谢家集区李郢孜镇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潘集区高皇镇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lang w:val="en-US" w:eastAsia="zh-CN"/>
        </w:rPr>
        <w:t>三、全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sz w:val="32"/>
          <w:lang w:val="en-US" w:eastAsia="zh-CN"/>
        </w:rPr>
        <w:t>五个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sz w:val="32"/>
          <w:lang w:val="en-US" w:eastAsia="zh-CN"/>
        </w:rPr>
        <w:t>村党组织标兵拟推荐对象（含差额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寿县安丰镇谷贝村党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凤台县桂集镇大王村党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田家庵区安成镇连岗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潘集区贺疃镇古路岗村党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毛集实验区焦岗湖镇臧巷村党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新区三和镇横塘村党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谢家集区杨公镇汤王村党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通区上窑镇方楼村党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公山区山王镇山王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0:00Z</dcterms:created>
  <dc:creator>uos</dc:creator>
  <dc:description/>
  <dc:language>en-US</dc:language>
  <cp:lastModifiedBy>uos</cp:lastModifiedBy>
  <dcterms:modified xsi:type="dcterms:W3CDTF">2024-11-06T11:2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