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3"/>
        <w:ind w:left="0" w:hanging="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3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淮南市制造业“优秀人才”人选汇总表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4293"/>
      </w:tblGrid>
      <w:tr>
        <w:trPr>
          <w:trHeight w:val="82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人选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水面光伏科技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延安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发强玻璃有限责任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利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文峰光电科技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武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玺新材料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健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宏泰钢铁有限责任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文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志轨道交通装备制造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朝平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业再生资源利用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新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洁诺德塑胶包装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腾汽车零部件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钱潮轴承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盛友邦制药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宏科技发展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铂智能制造（淮南）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来动力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继兵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富华服饰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旦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利来汽车技术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胡兵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宇新材料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联信息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红强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吉兴汽车部件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人选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素文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唐兴装备科技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江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因汽车空调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础特种光源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创新型合成材料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铭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卡门窗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国力液压装备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远电子称重设备有限公司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天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坤泰车辆动力科技有限公司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月智能机械装备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灿灿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隆盛达公司赛力威分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林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德瑞化工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兵兵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家环保餐具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良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正集团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林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泰能电力工程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宝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码斯派克工业技术（安徽）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庚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亚高新材料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益源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杜阿姨食品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川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飞辰新材料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林包装有限公司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胜奇新能源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辉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舰文具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人选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纪兴源科技股份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松江电子有限责任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美义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万维机电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风平科技实业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领电智能科技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男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车瑞达电气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涛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景作物保护有限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平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联合煤化有限责任公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联合煤化有限责任公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8:00Z</dcterms:created>
  <dc:creator>uos</dc:creator>
  <dc:description/>
  <dc:language>en-US</dc:language>
  <cp:lastModifiedBy>uos</cp:lastModifiedBy>
  <dcterms:modified xsi:type="dcterms:W3CDTF">2025-01-26T17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237613C034E81C0296679C7760D4</vt:lpwstr>
  </property>
  <property fmtid="{D5CDD505-2E9C-101B-9397-08002B2CF9AE}" pid="3" name="KSOProductBuildVer">
    <vt:lpwstr>2052-11.8.2.1130</vt:lpwstr>
  </property>
</Properties>
</file>